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rPr>
        <w:t>Steelway Brickhouse secures £1m - 2yr agreement with Severn Trent</w:t>
      </w:r>
    </w:p>
    <w:p>
      <w:pPr>
        <w:pStyle w:val="Normal"/>
        <w:jc w:val="both"/>
        <w:rPr>
          <w:b/>
          <w:b/>
          <w:i/>
          <w:i/>
        </w:rPr>
      </w:pPr>
      <w:r>
        <w:rPr>
          <w:b/>
          <w:i/>
        </w:rPr>
      </w:r>
    </w:p>
    <w:p>
      <w:pPr>
        <w:pStyle w:val="Normal"/>
        <w:jc w:val="both"/>
        <w:rPr/>
      </w:pPr>
      <w:r>
        <w:rPr/>
        <w:tab/>
        <w:t>Severn Trent Water recently re-awarded Steelway Brickhouse a new two year framework deal to design, manufacture and deliver all of their mild steel access cover and frame requirements used on waste water applications.  The deal said to be worth over £1m is based around the new Steelway Brickhouse product range ‘Stamp-Lock’ which is suitable for all applications, such as pump, screen, valve and personnel access chambers. It is available both sealed and unsealed and can be used on both upstanding and flush fitting installations. Steelway Brickhouse has been supplying ‘wet-well’ application access covers to Severn Trent for the past five years. The new framework now covers all applications that require a steel access cover.</w:t>
      </w:r>
    </w:p>
    <w:p>
      <w:pPr>
        <w:pStyle w:val="Normal"/>
        <w:jc w:val="both"/>
        <w:rPr/>
      </w:pPr>
      <w:r>
        <w:rPr/>
      </w:r>
    </w:p>
    <w:p>
      <w:pPr>
        <w:pStyle w:val="Normal"/>
        <w:jc w:val="both"/>
        <w:rPr/>
      </w:pPr>
      <w:r>
        <w:rPr/>
        <w:tab/>
        <w:t>Severn Trent water serves approximately 8.0m customers over a geographical area spreading from the Bristol Channel to the Humber and from Mid Wales to the East Midlands. The number of mild steel access covers required to achieve goals set within their Asset Management Programme and Process Review Health &amp; Safety initiative, led to the creation of a specification and framework to allow a structured and competitive approach based around one product to suit all applications. Danielle Jukes, who manages the steel access cover framework said ‘We wanted to standardise and reduce the number of variables within our access cover requirements. By doing so, it has made it far easier to specify and procure the right product for each of our applications. Steelway Brickhouse provided us with the right solution.’</w:t>
      </w:r>
    </w:p>
    <w:p>
      <w:pPr>
        <w:pStyle w:val="Normal"/>
        <w:jc w:val="both"/>
        <w:rPr/>
      </w:pPr>
      <w:r>
        <w:rPr/>
      </w:r>
    </w:p>
    <w:p>
      <w:pPr>
        <w:pStyle w:val="Normal"/>
        <w:jc w:val="both"/>
        <w:rPr/>
      </w:pPr>
      <w:r>
        <w:rPr/>
        <w:tab/>
        <w:t xml:space="preserve">The framework was awarded to Steelway Brickhouse following a process which included product investigations, site survey, on-site trials, technical capability  and best value assessement. Steelway Brickhouse confirmed their commercial and technical capability to meet with Severn Trent’s specification and on-going obligations. </w:t>
      </w:r>
    </w:p>
    <w:p>
      <w:pPr>
        <w:pStyle w:val="Normal"/>
        <w:jc w:val="both"/>
        <w:rPr/>
      </w:pPr>
      <w:r>
        <w:rPr/>
        <w:tab/>
        <w:t>Stamp-Locks simple locking mechanism enables operators to open the housing with a screwdriver. Once the housing catch has been lifted, the  utility padlock can be easily accessed enabling the operator to unlock and open the cover. To close the cover, the operator simply disengages the foot operated stay mechanism and lowers the cover to the frame. The locks will then automatically part engage enabling the padlock to be re-inserted prior to being fully closed. To fully close and secure, the operator simply stands on each locking mechanism housing catch, which via the internal cam device, pulls the cover firmly and securely back into place.</w:t>
      </w:r>
      <w:r>
        <w:rPr>
          <w:rFonts w:cs="Georgia" w:ascii="Georgia" w:hAnsi="Georgia"/>
          <w:sz w:val="28"/>
        </w:rPr>
        <w:t xml:space="preserve"> </w:t>
      </w:r>
    </w:p>
    <w:p>
      <w:pPr>
        <w:pStyle w:val="Normal"/>
        <w:jc w:val="both"/>
        <w:rPr>
          <w:rFonts w:ascii="Georgia" w:hAnsi="Georgia" w:cs="Georgia"/>
          <w:sz w:val="28"/>
        </w:rPr>
      </w:pPr>
      <w:r>
        <w:rPr>
          <w:rFonts w:cs="Georgia" w:ascii="Georgia" w:hAnsi="Georgia"/>
          <w:sz w:val="28"/>
        </w:rPr>
      </w:r>
    </w:p>
    <w:p>
      <w:pPr>
        <w:pStyle w:val="Normal"/>
        <w:jc w:val="both"/>
        <w:rPr/>
      </w:pPr>
      <w:r>
        <w:rPr/>
        <w:tab/>
        <w:t xml:space="preserve">Steelway Brickhouse Sales &amp; Marketing Director Andy Oliver, comments. </w:t>
      </w:r>
      <w:r>
        <w:rPr>
          <w:i/>
        </w:rPr>
        <w:t xml:space="preserve">“On the back of our Best In Class agreement, we have had success with Anglian Water who recently changed to ’Stamp-Lock’, so the timing could not have been better for the Severn Trent framework. ‘Stamp-Lock’ came about as part of our on-going Product Development strategy to improve and increase our existing product ranges.  </w:t>
        <w:tab/>
        <w:t>We have worked with a number of water companies to highlight likes and dislikes associated with access covers from an operational point of view and have combined their findings with health and safety requirements to create this range. ‘Stamp-Lock’ is now a registered product, with patents applied for”</w:t>
      </w:r>
    </w:p>
    <w:p>
      <w:pPr>
        <w:pStyle w:val="Normal"/>
        <w:jc w:val="both"/>
        <w:rPr>
          <w:i/>
          <w:i/>
        </w:rPr>
      </w:pPr>
      <w:r>
        <w:rPr>
          <w:i/>
        </w:rPr>
      </w:r>
    </w:p>
    <w:p>
      <w:pPr>
        <w:pStyle w:val="Normal"/>
        <w:jc w:val="both"/>
        <w:rPr/>
      </w:pPr>
      <w:r>
        <w:rPr/>
        <w:tab/>
        <w:t xml:space="preserve">Steelway Brickhouse, formerly trading as Saint Gobain were a founder member of the Fabricated Access Cover Trade Association (FACTA) and are committed to providing products that perform under load. The range of ‘Stamp-Lock’ products are all certified to withstand design and wheel loadings in line with the FACTA classification table, grades A to D. </w:t>
      </w:r>
    </w:p>
    <w:p>
      <w:pPr>
        <w:pStyle w:val="Normal"/>
        <w:jc w:val="both"/>
        <w:rPr/>
      </w:pPr>
      <w:r>
        <w:rPr/>
        <w:tab/>
        <w:t xml:space="preserve">Lee Henley, Technical Sales Manager for Steelway Brickhouse and Deputy Chairman of FACTA stated </w:t>
      </w:r>
      <w:r>
        <w:rPr>
          <w:i/>
        </w:rPr>
        <w:t>“We looked at all options for the design performance of ‘Stamp-Lock’ but ultimately chose the one most relevant to the material characteristics of the product. FACTA continues to provide the most comprehensive and proven test regime for the continued performance of steel access covers.”</w:t>
      </w:r>
    </w:p>
    <w:p>
      <w:pPr>
        <w:pStyle w:val="Normal"/>
        <w:jc w:val="both"/>
        <w:rPr>
          <w:i/>
          <w:i/>
        </w:rPr>
      </w:pPr>
      <w:r>
        <w:rPr>
          <w:i/>
        </w:rPr>
      </w:r>
    </w:p>
    <w:p>
      <w:pPr>
        <w:pStyle w:val="Normal"/>
        <w:jc w:val="both"/>
        <w:rPr>
          <w:i/>
          <w:i/>
        </w:rPr>
      </w:pPr>
      <w:r>
        <w:rPr>
          <w:i/>
        </w:rPr>
      </w:r>
    </w:p>
    <w:p>
      <w:pPr>
        <w:pStyle w:val="Normal"/>
        <w:jc w:val="both"/>
        <w:rPr/>
      </w:pPr>
      <w:r>
        <w:rPr>
          <w:b/>
        </w:rPr>
        <w:t xml:space="preserve">Continues: </w:t>
      </w:r>
      <w:r>
        <w:rPr/>
        <w:t>Steelway Brickhouse are one of the latest additions to the Steelway. Group of companies. They were purchased from Saint-Gobain Pipelines in 2007. The Steelway Group have over 80 years experience as a specialist metal fabrication business, and their expertise in this field has made them ideally placed to take advantage of the massive investment in the country’s regeneration and infrastructure programme</w:t>
      </w:r>
    </w:p>
    <w:p>
      <w:pPr>
        <w:pStyle w:val="Normal"/>
        <w:jc w:val="both"/>
        <w:rPr/>
      </w:pPr>
      <w:r>
        <w:rPr/>
        <w:tab/>
      </w:r>
    </w:p>
    <w:p>
      <w:pPr>
        <w:pStyle w:val="Normal"/>
        <w:jc w:val="both"/>
        <w:rPr/>
      </w:pPr>
      <w:r>
        <w:rPr/>
        <w:t>The company has two engineering facilities in the West Midland’s and currently employs over 180 staff, many of whom are highly qualified engineers and designers. The company operates a continuing professional development programme for all key employees, to ensure that they are fully up to speed with the latest advancements in design and manufacturing techniques and software developments. Customer relations and quality assurance are a bye word at Steelway and the company is proud of the business relationships that have been developed within both the private and public sector. The company’s products are manufactured in accordance with BSEN ISO 9000, 14001 and 18001 accreditations and holds Link up approval with Proof.</w:t>
      </w:r>
    </w:p>
    <w:p>
      <w:pPr>
        <w:pStyle w:val="Normal"/>
        <w:jc w:val="both"/>
        <w:rPr/>
      </w:pPr>
      <w:r>
        <w:rPr/>
      </w:r>
    </w:p>
    <w:p>
      <w:pPr>
        <w:pStyle w:val="Normal"/>
        <w:jc w:val="both"/>
        <w:rPr/>
      </w:pPr>
      <w:r>
        <w:rPr/>
        <w:t>The business is divided into four core divisions:</w:t>
      </w:r>
    </w:p>
    <w:p>
      <w:pPr>
        <w:pStyle w:val="Normal"/>
        <w:jc w:val="both"/>
        <w:rPr/>
      </w:pPr>
      <w:r>
        <w:rPr/>
      </w:r>
    </w:p>
    <w:p>
      <w:pPr>
        <w:pStyle w:val="Normal"/>
        <w:jc w:val="both"/>
        <w:rPr/>
      </w:pPr>
      <w:r>
        <w:rPr/>
        <w:t>Steelway who produce a range of Architectural metalwork and metal fabrication for construction and utilities industry, including, metal flooring, walkways, staircases, platforms, ladders, fire escapes, handrails, balustrades, architectural metalwork, and general fabrications in mild steel, aluminium, stainless steel and grp.</w:t>
      </w:r>
    </w:p>
    <w:p>
      <w:pPr>
        <w:pStyle w:val="Normal"/>
        <w:jc w:val="both"/>
        <w:rPr/>
      </w:pPr>
      <w:r>
        <w:rPr/>
      </w:r>
    </w:p>
    <w:p>
      <w:pPr>
        <w:pStyle w:val="Normal"/>
        <w:jc w:val="both"/>
        <w:rPr/>
      </w:pPr>
      <w:r>
        <w:rPr/>
        <w:t>Steelway Fensecure who produce a comprehensive range of fencing and street furniture products, including bow top fencing, vertical bar fencing, ornamental fencing, tubular fencing systems, gates, sports fencing, security fencing, multi use game areas, street furniture, teenage shelters and skate ramps.</w:t>
      </w:r>
    </w:p>
    <w:p>
      <w:pPr>
        <w:pStyle w:val="Normal"/>
        <w:jc w:val="both"/>
        <w:rPr/>
      </w:pPr>
      <w:r>
        <w:rPr/>
      </w:r>
    </w:p>
    <w:p>
      <w:pPr>
        <w:pStyle w:val="Normal"/>
        <w:jc w:val="both"/>
        <w:rPr/>
      </w:pPr>
      <w:r>
        <w:rPr/>
        <w:t>Steelway  Brickhouse who besides their latest Stamp Lock development specialise in the production of access covers and security products in mild steel, stainless steel and aluminium for application across the water, sewer, telecommunications, power, rail, domestic, Industrial and commercial sectors. They have specialist expertise in anti terrorist and high security products, with ranges accredited to LPS1175 level 4.  They are also a British Telecom approved manufacturer for their range of Precinct access covers. It is this proven technical knowledge, design capability and installation expertise that has led to more and more work being undertaken in the utilities and transport sectors and in particular the rail industry.</w:t>
      </w:r>
    </w:p>
    <w:p>
      <w:pPr>
        <w:pStyle w:val="Normal"/>
        <w:jc w:val="both"/>
        <w:rPr/>
      </w:pPr>
      <w:r>
        <w:rPr/>
      </w:r>
    </w:p>
    <w:p>
      <w:pPr>
        <w:pStyle w:val="Normal"/>
        <w:jc w:val="both"/>
        <w:rPr/>
      </w:pPr>
      <w:r>
        <w:rPr/>
        <w:t>Steelway Rail: Steelway’s involvement with the rail industry dates back as far as the early1930’s and the experience and knowledge gained from over 80 years in the industry has provided them with an enviable reputation. The recent increase in funding in rail infrastructure has seen the business develop a dedicated Rail Division that has already completed a number of high profile projec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0:32:00Z</dcterms:created>
  <dc:creator>andy.oliver</dc:creator>
  <dc:description/>
  <cp:keywords/>
  <dc:language>en-US</dc:language>
  <cp:lastModifiedBy>andy.oliver</cp:lastModifiedBy>
  <dcterms:modified xsi:type="dcterms:W3CDTF">2008-10-23T14:09:00Z</dcterms:modified>
  <cp:revision>4</cp:revision>
  <dc:subject/>
  <dc:title>Water supply utility South Staffordshire Water recently chose Steelway Brickhouse Access Covers and Security Products to design and manufacture access cove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7214416</vt:r8>
  </property>
  <property fmtid="{D5CDD505-2E9C-101B-9397-08002B2CF9AE}" pid="3" name="_AuthorEmail">
    <vt:lpwstr>aoliver@steelway.co.uk</vt:lpwstr>
  </property>
  <property fmtid="{D5CDD505-2E9C-101B-9397-08002B2CF9AE}" pid="4" name="_AuthorEmailDisplayName">
    <vt:lpwstr>Andy Oliver</vt:lpwstr>
  </property>
  <property fmtid="{D5CDD505-2E9C-101B-9397-08002B2CF9AE}" pid="5" name="_EmailSubject">
    <vt:lpwstr>Steelway Brickhouse_Severn Trent</vt:lpwstr>
  </property>
  <property fmtid="{D5CDD505-2E9C-101B-9397-08002B2CF9AE}" pid="6" name="_NewReviewCycle">
    <vt:lpwstr/>
  </property>
</Properties>
</file>